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6995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13" t="6105" r="25913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09.04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miana nr 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ogłoszeniu i projekcie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konkursie ofert na najem lokalu użytk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konkursu ofert na najem lokalu użytkowego położonego na parterze w budynku podstawowej opieki zdrowotnej przy ul. Wiejskiej 9w Brodnicy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rganizator konkursu – Zespół Opieki Zdrowotnej w Brodnicy, zgodnie z § 13 Regulaminu Konkursu Ofert, dokonuje przesunięcia terminu składania ofert z powodu wprowadzenia zmian w ogłoszeniu o konkursie ofert oraz w projekcie um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1. W ogłoszeniu o konkursie ofert - wprowadza się następujące zmian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pkt 4 dokonuje się następujących zmia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ło: „</w:t>
      </w:r>
      <w:r>
        <w:rPr>
          <w:rFonts w:cs="Arial" w:ascii="Arial" w:hAnsi="Arial"/>
          <w:i/>
          <w:iCs/>
          <w:sz w:val="22"/>
          <w:szCs w:val="22"/>
        </w:rPr>
        <w:t xml:space="preserve">4. Ofertę należy złożyć w sekretariacie Zespołu Opieki Zdrowotnej w Brodnicy przy         ul. Wiejskiej 9, do 11.04.2014 r. godz. 9:00 w zamkniętej kopercie opisanej „Oferta w konkursie ofert na najem lokalu użytkowego położonego przy ul. Wiejskiej 9 w Brodnicy. </w:t>
      </w:r>
      <w:r>
        <w:rPr>
          <w:rFonts w:cs="Arial" w:ascii="Arial" w:hAnsi="Arial"/>
          <w:i/>
          <w:iCs/>
          <w:sz w:val="22"/>
          <w:szCs w:val="22"/>
          <w:u w:val="single"/>
        </w:rPr>
        <w:t>Nie otwierać przed 11.04.2014 r. przed godz. 9:00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st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4. Ofertę należy złożyć w sekretariacie Zespołu Opieki Zdrowotnej w Brodnicy     przy ul. Wiejskiej 9, do 15.04.2014 r. godz. 9:00 w zamkniętej kopercie opisanej „Oferta     w konkursie ofert na najem lokalu użytkowego położonego przy ul. Wiejskiej 9                  w Brodnicy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15.04.2014 r. przed godz. 9:15.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pkt 5 dokonuje się następujących zmia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było: „</w:t>
      </w:r>
      <w:r>
        <w:rPr>
          <w:rFonts w:cs="Arial" w:ascii="Arial" w:hAnsi="Arial"/>
          <w:i/>
          <w:iCs/>
          <w:sz w:val="22"/>
          <w:szCs w:val="22"/>
        </w:rPr>
        <w:t xml:space="preserve">5. Otwarcie ofert nastąpi 11.04.2014 r. o godz. 10:00 w siedzibie Zespołu Opieki Zdrowotnej w Brodnicy przy ul. Wiejskiej 9, w świetlicy Pogotowia Ratunkowego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jest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5. Otwarcie ofert nastąpi 15.04.2014 r. o godz. 9:15 w siedzibie Zespołu Opieki Zdrowotnej w Brodnicy przy ul. Wiejskiej 9, w świetlicy Pogotowia Ratunkowego.”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2.  W projekcie umowy - wprowadza się następujące zmian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§ 2 pkt 1 dokonuje się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„Wynajmujący wyremontuje lokal określony w § 1 we własnym zakresie i na własny kosz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Najemca</w:t>
      </w:r>
      <w:r>
        <w:rPr>
          <w:rFonts w:cs="Arial" w:ascii="Arial" w:hAnsi="Arial"/>
          <w:i/>
          <w:iCs/>
          <w:sz w:val="22"/>
          <w:szCs w:val="22"/>
        </w:rPr>
        <w:t xml:space="preserve"> wyremontuje lokal określony w § 1 we własnym zakresie i na własny kosz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w § 2 pkt 2 dokonuje się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 xml:space="preserve">„Z chwilą podpisania umowy i przekazania lokalu, w ramach prowadzonego remontu, Wynajmujący wyposaży instalację wodną i elektryczną w liczniki poboru wody i energii elektrycznej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</w:rPr>
        <w:t xml:space="preserve">„Z chwilą podpisania umowy i przekazania lokalu, w ramach prowadzonego remontu, </w:t>
      </w:r>
      <w:r>
        <w:rPr>
          <w:rFonts w:cs="Arial" w:ascii="Arial" w:hAnsi="Arial"/>
          <w:b/>
          <w:bCs/>
          <w:i/>
          <w:iCs/>
          <w:sz w:val="22"/>
          <w:szCs w:val="22"/>
        </w:rPr>
        <w:t>Najemca</w:t>
      </w:r>
      <w:r>
        <w:rPr>
          <w:rFonts w:cs="Arial" w:ascii="Arial" w:hAnsi="Arial"/>
          <w:i/>
          <w:iCs/>
          <w:sz w:val="22"/>
          <w:szCs w:val="22"/>
        </w:rPr>
        <w:t xml:space="preserve"> wyposaży instalację wodną i elektryczną w liczniki poboru wody i energii elektrycznej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 § 3 dokonuje się następujących zmian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 xml:space="preserve">„Wynajmujący zapewni odbiór odpadów komunalnych powstałych w trakcie trwania działalności gospodarczej jak i utrzymanie porządku w obejściu sklepu we własnym zakresie.”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jest: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Najemca</w:t>
      </w:r>
      <w:r>
        <w:rPr>
          <w:rFonts w:cs="Arial" w:ascii="Arial" w:hAnsi="Arial"/>
          <w:i/>
          <w:iCs/>
          <w:sz w:val="22"/>
          <w:szCs w:val="22"/>
        </w:rPr>
        <w:t xml:space="preserve"> zapewni odbiór odpadów komunalnych powstałych w trakcie trwania działalności gospodarczej jak i utrzymanie porządku w obejściu sklepu we własnym zakres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§ 14 dokonuje się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było: „</w:t>
      </w:r>
      <w:r>
        <w:rPr>
          <w:rFonts w:cs="Arial" w:ascii="Arial" w:hAnsi="Arial"/>
          <w:i/>
          <w:iCs/>
          <w:sz w:val="22"/>
          <w:szCs w:val="22"/>
        </w:rPr>
        <w:t xml:space="preserve">Umowa niniejsza została sporządzona w 2 jednobrzmiących egzemplarzach po jednym dla każdej ze stron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st: </w:t>
      </w:r>
      <w:r>
        <w:rPr>
          <w:rFonts w:cs="Arial" w:ascii="Arial" w:hAnsi="Arial"/>
          <w:i/>
          <w:iCs/>
          <w:sz w:val="22"/>
          <w:szCs w:val="22"/>
        </w:rPr>
        <w:t xml:space="preserve">„Umowa niniejsza została sporządzona w </w:t>
      </w:r>
      <w:r>
        <w:rPr>
          <w:rFonts w:cs="Arial" w:ascii="Arial" w:hAnsi="Arial"/>
          <w:b/>
          <w:bCs/>
          <w:i/>
          <w:iCs/>
          <w:sz w:val="22"/>
          <w:szCs w:val="22"/>
        </w:rPr>
        <w:t>3</w:t>
      </w:r>
      <w:r>
        <w:rPr>
          <w:rFonts w:cs="Arial" w:ascii="Arial" w:hAnsi="Arial"/>
          <w:i/>
          <w:iCs/>
          <w:sz w:val="22"/>
          <w:szCs w:val="22"/>
        </w:rPr>
        <w:t xml:space="preserve"> jednobrzmiących egzemplarzach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2 egz. dla Wynajmującego i 1 egz. dla Najemcy.”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…</w:t>
      </w:r>
      <w:r>
        <w:rPr>
          <w:rFonts w:cs="Arial" w:ascii="Arial" w:hAnsi="Arial"/>
          <w:b/>
          <w:bCs/>
          <w:color w:val="FFFFFF"/>
          <w:sz w:val="22"/>
          <w:szCs w:val="22"/>
        </w:rPr>
        <w:t>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Tomek</cp:lastModifiedBy>
  <cp:lastPrinted>2014-04-09T07:55:00Z</cp:lastPrinted>
  <dcterms:modified xsi:type="dcterms:W3CDTF">2014-04-09T10:29:00Z</dcterms:modified>
  <cp:revision>2</cp:revision>
  <dc:subject/>
  <dc:title/>
</cp:coreProperties>
</file>